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Dodatak 10. - Zahtjev za odobrenje za promjenu projekta „Podrška investicijama u poljoprivredna gazdinstva“ radi dostizanja standarda EU zajednice finansirane kroz projekat Institucionalni razvoj i jačanje poljoprivrede u Crnoj Gori (MIDAS)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risnik: 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ziv projekta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</w:rPr>
        <w:t>Arhivski broj: 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</w:rPr>
        <w:t>JMBG/PIB: _______________________________________</w:t>
      </w:r>
      <w:r>
        <w:rPr/>
        <w:t>________</w:t>
      </w:r>
    </w:p>
    <w:tbl>
      <w:tblPr>
        <w:tblW w:w="13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  <w:gridCol w:w="4643"/>
      </w:tblGrid>
      <w:tr>
        <w:trPr/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rsta promjene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ovi elementi projekta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Obrazloženje za nastale promjene</w:t>
            </w:r>
          </w:p>
        </w:tc>
      </w:tr>
      <w:tr>
        <w:trPr>
          <w:trHeight w:val="315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1. Opšti podaci                              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 korisnik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BG/PIB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zastupnika;</w:t>
            </w:r>
          </w:p>
          <w:p>
            <w:pPr>
              <w:pStyle w:val="Normal"/>
              <w:widowControl/>
              <w:suppressAutoHyphens w:val="false"/>
              <w:ind w:left="5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540" w:hanging="5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mjena imena banke i žiro-računa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0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2. Promjene u projektu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6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450" w:hanging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jena naziva, vrste i količine opreme;</w:t>
            </w:r>
          </w:p>
          <w:p>
            <w:pPr>
              <w:pStyle w:val="Normal"/>
              <w:widowControl/>
              <w:suppressAutoHyphens w:val="false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</w:tabs>
              <w:suppressAutoHyphens w:val="false"/>
              <w:ind w:left="450" w:hanging="45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omjena kvaliteta/kvantiteta radova/materijala koji se trebaju ugraditi u slučaju izgradnje/rekonstrukcije zbog promjene tehničke specifikacije;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1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3. Promjene u dinamici realizacije projekta                        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omjena datuma predaje Zahtjeva za plaćanje u slučaju: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osebna ili dodatna oprema odobrena od strane MPRR;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redni vremenski uslovi koji mogu uticati na instalaciju ili montažu robe;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zičke prepreke ili uslovi koji mogu uticati na isporuku robe;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administrativnih  naloga koji utiču na datum završetka investicije osim onih koji proizlaze iz greške ugovorne strane;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aka obustava isporuke i/ili instalacije robe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uppressAutoHyphens w:val="false"/>
              <w:ind w:left="360" w:hanging="39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ša si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likom predaje Zahtjeva za odobrenje promjena, korisnik je obavezan dati obrazloženje i predati dodatnu dokumentaciju u zavisnosti od tipa promjene koja se traž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Potpis korisnika:</w:t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_____________________________________________________________</w:t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  <w:t>UPUTSTVO ZA POPUNJAVANJE I PREDAJU ZAHTJEVA ZA ODOBRENJE PROMJENA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, korisnik je obavezan dati obrazloženje i predati dodatnu dokumentaciju zavisno od tipa promjene koja se traži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1. tip promjena s datim obrazloženjem: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adresa</w:t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ime i prezime korisnika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JMBG/PIB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ime zastupnika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a imena banke i žiro-računa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je obavezan dostaviti Potvrdu/Izjavu/Uvjerenje koju je izdao nadležni  i ovlašćeni organ ili institucija kojom se potvrđuje zatražena promjena.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ind w:left="357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4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2. Tip promjena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a naziva, vrste ili količine opreme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romjena kvaliteta/kvantiteta radova/materijala koji se trebaju sprovesti/ugraditi u 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slučaju izgradnje/rekonstrukcije zbog promjene </w:t>
      </w:r>
      <w:r>
        <w:rPr>
          <w:rFonts w:eastAsia="Times New Roman" w:cs="Times New Roman" w:ascii="Times New Roman" w:hAnsi="Times New Roman"/>
          <w:kern w:val="0"/>
          <w:sz w:val="24"/>
          <w:lang w:eastAsia="hr-HR"/>
        </w:rPr>
        <w:t>tehničke specifikacije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je obavezan dostaviti sljedeće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val="hr-HR" w:eastAsia="hr-HR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Nova ponuda ukoliko se odnosi na promjene specifikacije opreme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U slučaju promjena u izgradnji:</w:t>
      </w:r>
    </w:p>
    <w:p>
      <w:pPr>
        <w:pStyle w:val="Normal"/>
        <w:widowControl/>
        <w:suppressAutoHyphens w:val="false"/>
        <w:ind w:left="51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Novu tehničku dokumentaciju</w:t>
      </w:r>
    </w:p>
    <w:p>
      <w:pPr>
        <w:pStyle w:val="Normal"/>
        <w:widowControl/>
        <w:suppressAutoHyphens w:val="false"/>
        <w:ind w:left="51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Novu specifikaciju troškov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ilikom predaje Zahtjeva za odobrenje promjena za 3. tip promjena (promjena datuma predaje Zahtjeva za isplatu)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- korisnik je obavezan dostaviti odgovarajuću dokumentaciju koju je izdao nadležni  i ovlašćeni organ ili institucij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hr-HR"/>
        </w:rPr>
        <w:t>Obrazloženje</w:t>
      </w: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rilikom predaje ovog Zahtjeva za odobrenje promjena korisnik će zaokružiti  broj i slovo koji označavaju zatraženu promjenu. Svaka promjena mora biti obrazložena i potkrijepljena s odgovarajućom dokumentacijom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 može poslati jedan Zahtjev za odobrenje promjena za nekoliko tipova promjen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koje su navedene u 1. tipu promjena će biti automatski odobrene nakon pregleda tražene popratne dokumentacije, Aneks Ugovora o dodjeli bespovratne (grant) podrške će biti napravljen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Potrebna dokumentacija za odobrenje zatraženih promjena je gore navedena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koje s predlažu ovim dokumentom (promjene navedene pod  2. i 3. tipom ) će biti predmetom odobrenja od strane  Ministarstv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Ministarstvo će odobriti ili odbiti ovaj Zahtjev za odobrenje promjena izdavanjem Pisma odobrenja/odbijanja. U slučaju kada Ministarstvo odobri bilo koju od promjena pod 2. i 3. Tipom, Ministarstvo će prvo korisniku poslati Pismo odobrenja a zatim Aneks Ugovora o dodjeli bespovratne (grant) podrške (u slučaju promjene roka za podnošenje zahtjeva za isplatu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Promjene navedene pod  2. i 3. Tipom mogu biti sprovedene  nakon što korisnik primi Pismo odobrenja.</w:t>
      </w:r>
    </w:p>
    <w:p>
      <w:pPr>
        <w:pStyle w:val="Normal"/>
        <w:widowControl/>
        <w:suppressAutoHyphens w:val="false"/>
        <w:ind w:left="708" w:hanging="0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Datum: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Korisnik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val="hr-HR" w:eastAsia="hr-HR"/>
        </w:rPr>
        <w:t>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2"/>
          <w:szCs w:val="22"/>
          <w:lang w:val="sr-Latn-CS"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sr-Latn-CS" w:eastAsia="hr-H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Ministarstvo poljoprivrede i ruralnog razvoja Crne Gore</w:t>
    </w:r>
  </w:p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Rimski Trg 46, PC Vektra 81000 Podgorica</w:t>
    </w:r>
  </w:p>
  <w:p>
    <w:pPr>
      <w:pStyle w:val="Header"/>
      <w:rPr>
        <w:rFonts w:ascii="Times New Roman" w:hAnsi="Times New Roman" w:cs="Times New Roman"/>
        <w:sz w:val="18"/>
        <w:szCs w:val="18"/>
        <w:lang w:val="sr-Latn-CS"/>
      </w:rPr>
    </w:pPr>
    <w:r>
      <w:rPr>
        <w:rFonts w:cs="Times New Roman" w:ascii="Times New Roman" w:hAnsi="Times New Roman"/>
        <w:sz w:val="18"/>
        <w:szCs w:val="18"/>
        <w:lang w:val="sr-Latn-CS"/>
      </w:rPr>
      <w:t>Tel +382 20 482109 Fax: +382 20 234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1420"/>
        </w:tabs>
        <w:ind w:left="1080" w:hanging="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520"/>
        </w:tabs>
        <w:ind w:left="964" w:hanging="51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3"/>
        </w:tabs>
        <w:ind w:left="284" w:hanging="284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0"/>
        </w:tabs>
        <w:ind w:left="908" w:hanging="454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0"/>
        </w:tabs>
        <w:ind w:left="908" w:hanging="454"/>
      </w:pPr>
      <w:rPr>
        <w:color w:val="000000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70"/>
        </w:tabs>
        <w:ind w:left="284" w:hanging="284"/>
      </w:pPr>
      <w:rPr>
        <w:b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color w:val="002060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dnotetegn">
    <w:name w:val="Fodnotetegn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lutnotetegn">
    <w:name w:val="Slut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da-DK"/>
    </w:rPr>
  </w:style>
  <w:style w:type="character" w:styleId="FooterChar">
    <w:name w:val="Foot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character" w:styleId="HeaderChar">
    <w:name w:val="Header Char"/>
    <w:basedOn w:val="DefaultParagraphFont"/>
    <w:qFormat/>
    <w:rPr>
      <w:rFonts w:ascii="Verdana" w:hAnsi="Verdana" w:eastAsia="Lucida Sans Unicode" w:cs="Verdana"/>
      <w:kern w:val="2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da-DK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240" w:after="120"/>
    </w:pPr>
    <w:rPr>
      <w:rFonts w:ascii="Verdana" w:hAnsi="Verdana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Verdana" w:hAnsi="Verdana" w:cs="Tahoma1;Times New Roman"/>
      <w:sz w:val="24"/>
    </w:rPr>
  </w:style>
  <w:style w:type="paragraph" w:styleId="WCaption">
    <w:name w:val="wCaption"/>
    <w:basedOn w:val="WStandard"/>
    <w:qFormat/>
    <w:pPr>
      <w:spacing w:before="120" w:after="120"/>
    </w:pPr>
    <w:rPr>
      <w:rFonts w:ascii="Verdana" w:hAnsi="Verdana" w:cs="Tahoma1;Times New Roman"/>
      <w:sz w:val="24"/>
    </w:rPr>
  </w:style>
  <w:style w:type="paragraph" w:styleId="WIndex">
    <w:name w:val="wIndex"/>
    <w:basedOn w:val="WStandard"/>
    <w:qFormat/>
    <w:pPr/>
    <w:rPr>
      <w:rFonts w:ascii="Verdana" w:hAnsi="Verdana" w:cs="Tahoma1;Times New Roman"/>
      <w:sz w:val="24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>
      <w:jc w:val="left"/>
    </w:pPr>
    <w:rPr/>
  </w:style>
  <w:style w:type="paragraph" w:styleId="WP3">
    <w:name w:val="wP3"/>
    <w:basedOn w:val="WStandard"/>
    <w:qFormat/>
    <w:pPr>
      <w:jc w:val="left"/>
    </w:pPr>
    <w:rPr>
      <w:sz w:val="18"/>
    </w:rPr>
  </w:style>
  <w:style w:type="paragraph" w:styleId="WP4">
    <w:name w:val="wP4"/>
    <w:basedOn w:val="WStandard"/>
    <w:qFormat/>
    <w:pPr>
      <w:jc w:val="left"/>
    </w:pPr>
    <w:rPr>
      <w:sz w:val="20"/>
    </w:rPr>
  </w:style>
  <w:style w:type="paragraph" w:styleId="WP5">
    <w:name w:val="wP5"/>
    <w:basedOn w:val="WStandard"/>
    <w:qFormat/>
    <w:pPr>
      <w:jc w:val="left"/>
    </w:pPr>
    <w:rPr>
      <w:sz w:val="20"/>
    </w:rPr>
  </w:style>
  <w:style w:type="paragraph" w:styleId="WP6">
    <w:name w:val="wP6"/>
    <w:basedOn w:val="WStandard"/>
    <w:qFormat/>
    <w:pPr>
      <w:jc w:val="center"/>
    </w:pPr>
    <w:rPr>
      <w:sz w:val="20"/>
    </w:rPr>
  </w:style>
  <w:style w:type="paragraph" w:styleId="WP7">
    <w:name w:val="wP7"/>
    <w:basedOn w:val="WTable20Contents"/>
    <w:qFormat/>
    <w:pPr>
      <w:jc w:val="left"/>
    </w:pPr>
    <w:rPr/>
  </w:style>
  <w:style w:type="paragraph" w:styleId="WP8">
    <w:name w:val="wP8"/>
    <w:basedOn w:val="WTable20Contents"/>
    <w:qFormat/>
    <w:pPr>
      <w:jc w:val="left"/>
    </w:pPr>
    <w:rPr>
      <w:sz w:val="18"/>
    </w:rPr>
  </w:style>
  <w:style w:type="paragraph" w:styleId="WP9">
    <w:name w:val="wP9"/>
    <w:basedOn w:val="WTable20Contents"/>
    <w:qFormat/>
    <w:pPr>
      <w:jc w:val="left"/>
    </w:pPr>
    <w:rPr>
      <w:sz w:val="20"/>
    </w:rPr>
  </w:style>
  <w:style w:type="paragraph" w:styleId="WP10">
    <w:name w:val="wP10"/>
    <w:basedOn w:val="WTable20Contents"/>
    <w:qFormat/>
    <w:pPr>
      <w:jc w:val="left"/>
    </w:pPr>
    <w:rPr>
      <w:sz w:val="20"/>
    </w:rPr>
  </w:style>
  <w:style w:type="paragraph" w:styleId="WP11">
    <w:name w:val="wP11"/>
    <w:basedOn w:val="WTable20Contents"/>
    <w:qFormat/>
    <w:pPr>
      <w:jc w:val="left"/>
    </w:pPr>
    <w:rPr>
      <w:sz w:val="20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0"/>
      <w:lang w:val="da-DK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">
    <w:name w:val="Head"/>
    <w:basedOn w:val="Normal"/>
    <w:qFormat/>
    <w:pPr>
      <w:widowControl/>
      <w:tabs>
        <w:tab w:val="clear" w:pos="709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8:00Z</dcterms:created>
  <dc:creator>Inge-Birgit Jacobsen</dc:creator>
  <dc:description/>
  <cp:keywords/>
  <dc:language>en-US</dc:language>
  <cp:lastModifiedBy>marija.radunovic</cp:lastModifiedBy>
  <cp:lastPrinted>2010-11-29T23:22:00Z</cp:lastPrinted>
  <dcterms:modified xsi:type="dcterms:W3CDTF">2013-01-23T11:55:00Z</dcterms:modified>
  <cp:revision>3</cp:revision>
  <dc:subject/>
  <dc:title>Organic Agriculture Develop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0$Win32 OpenOffice.org_project/300m9$Build-9358</vt:lpwstr>
  </property>
</Properties>
</file>